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80010</wp:posOffset>
            </wp:positionV>
            <wp:extent cx="68516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Hlk117859060"/>
      <w:bookmarkStart w:id="1" w:name="_Hlk117859060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4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17859060"/>
      <w:bookmarkStart w:id="3" w:name="_Hlk117859060"/>
      <w:bookmarkEnd w:id="3"/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оказания медицинской помощи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некологическим больным, в том числе несовершеннолетним,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стационарных условиях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медицинских организациях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гра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иказом Министерства здравоохранения Российской Федерации от 20.10.2020 № 1130н «Об утверждении Порядка оказания медицинской помощи по профил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акушерство и гинеколог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одпунктом 6 пункта 15 Положения о Министерстве здравоохранения Калининградской области, утвержденного постановлением Правительства Калининградской области от 11.05.2010 № 311 </w:t>
        <w:br/>
        <w:t>«О Министерстве здравоохранения Калинин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ласт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овершенствования организации оказания гражданам гинекологической помощи в Калининградской области,   </w:t>
      </w:r>
      <w:r>
        <w:rPr>
          <w:rFonts w:cs="Times New Roman" w:ascii="Times New Roman" w:hAnsi="Times New Roman"/>
          <w:bCs w:val="false"/>
          <w:sz w:val="28"/>
          <w:szCs w:val="28"/>
        </w:rPr>
        <w:t>п р и к а з ы в а ю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б оказании медицинской помощи женщинам </w:t>
        <w:br/>
        <w:t>с гинекологическими заболеваниями в стационарных условиях согласно                       приложению № 1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дицинских организаций по группам (уровням), оказывающих медицинскую помощь пациентам с гинекологическими заболеваниями в стационарных условиях согласно приложению № 2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б оказании медицинской помощи несовершеннолетним </w:t>
        <w:br/>
        <w:t>с гинекологическими заболеваниями в стационарных условиях согласно                  приложению № 3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хему маршрутизации женщин и несовершеннолетних при плановой госпитализации в круглосуточный гинекологический стационар </w:t>
      </w:r>
      <w:r>
        <w:rPr>
          <w:rFonts w:cs="Times New Roman" w:ascii="Times New Roman" w:hAnsi="Times New Roman"/>
          <w:sz w:val="28"/>
          <w:szCs w:val="28"/>
        </w:rPr>
        <w:t>согласно приложению № 4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хему маршрутизации женщин и несовершеннолетних при экстренной госпитализации в круглосуточный гинекологический стационар </w:t>
      </w:r>
      <w:r>
        <w:rPr>
          <w:rFonts w:cs="Times New Roman" w:ascii="Times New Roman" w:hAnsi="Times New Roman"/>
          <w:sz w:val="28"/>
          <w:szCs w:val="28"/>
        </w:rPr>
        <w:t>согласно приложению № 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государственных медицинских организаций Калининградской области организовать оказание медицинской помощи пациентам в стационарных условиях в соответствии с прилож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kern w:val="2"/>
          <w:sz w:val="28"/>
          <w:szCs w:val="28"/>
        </w:rPr>
        <w:t xml:space="preserve">3. Признать приказ Министерства здравоохранения Калининградской области </w:t>
        <w:br/>
        <w:t>от 30.11.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959 </w:t>
      </w:r>
      <w:r>
        <w:rPr>
          <w:rFonts w:cs="Times New Roman" w:ascii="Times New Roman" w:hAnsi="Times New Roman"/>
          <w:bCs/>
          <w:spacing w:val="-6"/>
          <w:kern w:val="2"/>
          <w:sz w:val="28"/>
          <w:szCs w:val="28"/>
        </w:rPr>
        <w:t xml:space="preserve">«Об организации оказания медицинской помощи гинекологическим больным, в том числе несовершеннолетним, в стационарных условиях в государственных медицинских организациях Калининград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здравоохранения Калининградской области </w:t>
        <w:br/>
        <w:t>от 02.08.2019 № 501 «О направлении женщин, в том числе в период беременности, и девочек с гинекологическими заболеваниями на стационарное лечение (госпитализацию) в гинекологические отделения (на гинекологические койки) государственных медицинских организаций Калининградской области»</w:t>
      </w:r>
      <w:r>
        <w:rPr>
          <w:rFonts w:cs="Times New Roman" w:ascii="Times New Roman" w:hAnsi="Times New Roman"/>
          <w:bCs/>
          <w:spacing w:val="-6"/>
          <w:kern w:val="2"/>
          <w:sz w:val="28"/>
          <w:szCs w:val="28"/>
        </w:rPr>
        <w:t xml:space="preserve"> утратившими силу.</w:t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6"/>
        </w:rPr>
        <w:t xml:space="preserve"> Приказ подлежит государственной регистрации и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</w:t>
        <w:br/>
        <w:t>со дня его официального опубликования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нистра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В. Дмитриев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 Калининградской области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№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Л О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медицинской помощи женщинам с гинекологическими заболеваниями в стационарных услов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ая помощь </w:t>
      </w:r>
      <w:r>
        <w:rPr>
          <w:rFonts w:cs="Times New Roman" w:ascii="Times New Roman" w:hAnsi="Times New Roman"/>
          <w:sz w:val="28"/>
          <w:szCs w:val="28"/>
        </w:rPr>
        <w:t xml:space="preserve">пациентам в стационарных условиях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гинекологических заболеваниях оказывается в рамках специализированной, в том числе высокотехнологичной, медицинской помощи в медицинских организациях, имеющих лицензию на осуществление медицинской деятельности, включая работы (услуги) по «акушерству </w:t>
        <w:br/>
        <w:t xml:space="preserve">и гинекологии (за исключением использования вспомогательных репродуктивных технологий и искусственного прерывания беременности)» </w:t>
        <w:br/>
      </w:r>
      <w:r>
        <w:rPr>
          <w:rFonts w:cs="Times New Roman" w:ascii="Times New Roman" w:hAnsi="Times New Roman"/>
          <w:sz w:val="28"/>
          <w:szCs w:val="28"/>
        </w:rPr>
        <w:t>на основе действующих федеральных клинических рекомендаций, с учетом стандартов медицинской помощи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разделом VII приложения </w:t>
        <w:br/>
        <w:t xml:space="preserve">1 и </w:t>
      </w:r>
      <w:hyperlink w:anchor="Par127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ми 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35 – 37 к </w:t>
      </w:r>
      <w:r>
        <w:rPr>
          <w:rFonts w:cs="Times New Roman" w:ascii="Times New Roman" w:hAnsi="Times New Roman"/>
          <w:sz w:val="28"/>
          <w:szCs w:val="28"/>
        </w:rPr>
        <w:t xml:space="preserve">приказу Министерства здравоохранения Российской Федерации от 20.10.2020 № 1130н «Об утверждении Порядка оказания медицинской помощи по профилю </w:t>
      </w:r>
      <w:r>
        <w:rPr>
          <w:rFonts w:cs="Times New Roman" w:ascii="Times New Roman" w:hAnsi="Times New Roman"/>
          <w:color w:val="000000"/>
          <w:sz w:val="28"/>
          <w:szCs w:val="28"/>
        </w:rPr>
        <w:t>«акушерство и гинеколог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помощ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некологическим больным</w:t>
      </w:r>
      <w:r>
        <w:rPr>
          <w:rFonts w:cs="Times New Roman" w:ascii="Times New Roman" w:hAnsi="Times New Roman"/>
          <w:sz w:val="28"/>
          <w:szCs w:val="28"/>
        </w:rPr>
        <w:t xml:space="preserve"> в услов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ционара оказывается в медицинских организациях, которые в зависимости                          от коечной мощности, оснащения, кадрового обеспечения разделяются </w:t>
        <w:br/>
        <w:t xml:space="preserve">на три группы (уровня) по возможности оказания медицинской помощи </w:t>
        <w:br/>
        <w:t>в соответствии с приложением № 2 к настоящему приказ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ционарных условиях при гинекологических заболеваниях оказывается </w:t>
      </w:r>
      <w:r>
        <w:rPr>
          <w:rFonts w:cs="Times New Roman" w:ascii="Times New Roman" w:hAnsi="Times New Roman"/>
          <w:sz w:val="28"/>
          <w:szCs w:val="28"/>
        </w:rPr>
        <w:t xml:space="preserve">плановая, неотложная и экстре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ая помощ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ая и экстренная госпитализация пациентов для о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ой помощи</w:t>
      </w:r>
      <w:r>
        <w:rPr>
          <w:rFonts w:cs="Times New Roman" w:ascii="Times New Roman" w:hAnsi="Times New Roman"/>
          <w:sz w:val="28"/>
          <w:szCs w:val="28"/>
        </w:rPr>
        <w:t xml:space="preserve"> в услов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ционар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                            со схемой </w:t>
      </w:r>
      <w:r>
        <w:rPr>
          <w:rFonts w:cs="Times New Roman" w:ascii="Times New Roman" w:hAnsi="Times New Roman"/>
          <w:sz w:val="28"/>
        </w:rPr>
        <w:t xml:space="preserve">маршрутизации, </w:t>
      </w:r>
      <w:r>
        <w:rPr>
          <w:rFonts w:cs="Times New Roman" w:ascii="Times New Roman" w:hAnsi="Times New Roman"/>
          <w:sz w:val="28"/>
          <w:szCs w:val="28"/>
        </w:rPr>
        <w:t>устанавливаемой Министерством здравоохранения Калининградской области, согласно приложению № 4 и № 5 к настоящему приказ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ая госпитализация пациентов в круглосуточный гинекологический стационар (далее – плановая госпитализация), осуществляется по направлению лечащего врача по месту прикрепления пациенток в медицинских организациях, оказывающих первичную медико-санитарную помощь и первичную специализированную медико-санитарную помощь, имеющих лицензию на осуществление медицинской деятельности, включая работы (услуги) по «акушерству и гинекологии (за исключением использования вспомогательных репродуктивных технологий и искусственного прерывания беременности)», «акушерству и гинекологии (искусственному прерыванию беременности)», «акушерству и гинекологии (использованию вспомогательных репродуктивных технологий)», «акушерству и гинекологии (за исключением использования вспомогательных репродуктивных технологий)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сроков ожидания медицинской помощи в стационарных условиях, утвержденных территориальной программой государственных гарантий бесплатного оказания гражданам медицинской помощи </w:t>
        <w:br/>
        <w:t>в Калининградской области.</w:t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лановой госпитализации согласовывается лечащим врачом медицинской организации, направившей пациентку на госпитализацию, </w:t>
        <w:br/>
        <w:t xml:space="preserve">с заведующим профильным отделением медицинской организации. </w:t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лановой госпитализации, сведения о пациентке, диагноз фиксируются заведующим профильным отделением медицинской организации, в которую направляется пациентка, в журнале планирования госпитализ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лановой госпитализации в приемном отделении с целью подтверждения обоснованности госпитализации, в том числе оперативного вмешательства, осуществляется осмотр пациентов заведующим профильным отделением медицинской организации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иске на амбулаторный этап выписка из медицинской карты стационарного больного предоставляется в медицинскую организацию, направившую пациентку, через медицинскую информационную систему </w:t>
        <w:br/>
        <w:t>«БАРС «Здравоохранение».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 Калининградской области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№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Е Р Е Ч Е Н Ь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х организаций по группам (уровням), оказывающих медицинскую помощь в круглосуточном гинекологическом стационар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44"/>
        <w:gridCol w:w="39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дицинской организац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(уровень) круглосуточного гинекологического стационара</w:t>
            </w:r>
          </w:p>
        </w:tc>
      </w:tr>
    </w:tbl>
    <w:p>
      <w:pPr>
        <w:pStyle w:val="ConsPlusNormal"/>
        <w:widowControl/>
        <w:spacing w:lineRule="auto" w:line="12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44"/>
        <w:gridCol w:w="398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(далее – ГБУЗ) Калининградской области «Балтийская центральная районная больница» гинекологическое отделе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(уровень) круглосуточного гинекологического стацион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алининградской области «Багратионовская центральная районная больница» гинекологическое отделение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(уровень) круглосуточного гинекологического стацион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Гвардейская центральная районная больница» гинекологическое отделе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(уровень) круглосуточного гинекологического стацион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Зеленоградская центральная районная больница» гинекологическое отделе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(уровень) круглосуточного гинекологического стацион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Нестеровская центральная районная больница» гинекологическое отделе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(уровень) круглосуточного гинекологического стацион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Озерская центральная районная больница» гинекологическое отделе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(уровень) круглосуточного гинекологического стацион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Правдинская центральная районная больница» гинекологическое отделе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(уровень) круглосуточного гинекологического стацион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Светловская центральная городская больница» гинекологическое отделе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(уровень) круглосуточного гинекологического стацион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Родильный дом Калининградской области № 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ическое отделе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(уровень) круглосуточного гинекологического стацион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Советская центральная городская больница» гинекологическое отделе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(уровень) круглосуточного гинекологического стацион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Гусевская центральная районная больница» гинекологическое отделе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(уровень) круглосуточного гинекологического стацион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Черняховская центральная районная больница», гинекологическое отделе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(уровень) круглосуточного гинекологического стацион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алининградской области «Центральная городская клиническая больниц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ическое отделе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группа (уровень) круглосуточного гинекологического стацион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алининградской области «Городская клиническая больница скорой медицинской помощи»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ическое отделе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группа (уровень) круглосуточного гинекологического стацион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(далее – ГБУ) Калининградской области «Региональный перинатальный цент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ическое отделе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группа (уровень) круглосуточного гинекологического стационар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здравоохранения 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ой области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№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Л О Ж Е Н И Е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медицинской помощи несовершеннолетним                                                с гинекологическими заболеваниями в стационарных условия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ая помощь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м в стационарных услов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гинекологических заболеваниях оказывается </w:t>
      </w:r>
      <w:r>
        <w:rPr>
          <w:rFonts w:cs="Times New Roman" w:ascii="Times New Roman" w:hAnsi="Times New Roman"/>
          <w:sz w:val="28"/>
          <w:szCs w:val="28"/>
        </w:rPr>
        <w:t xml:space="preserve">на основе действующих федеральных клинических рекомендаций, с учетом стандартов медицинской помощи, в соответствии с разделом VIII приложения </w:t>
        <w:br/>
        <w:t xml:space="preserve">1 и </w:t>
      </w:r>
      <w:hyperlink w:anchor="Par127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4 – 4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 xml:space="preserve">приказу Министерства здравоохранения Российской Федерации от 20.10.2020 № 1130н «Об утверждении Порядка оказания медицинской помощи по профилю </w:t>
      </w:r>
      <w:r>
        <w:rPr>
          <w:rFonts w:cs="Times New Roman" w:ascii="Times New Roman" w:hAnsi="Times New Roman"/>
          <w:color w:val="000000"/>
          <w:sz w:val="28"/>
          <w:szCs w:val="28"/>
        </w:rPr>
        <w:t>«акушерство и гинеколог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ционарных условиях несовершеннолетним при гинекологических заболеваниях оказывается </w:t>
      </w:r>
      <w:r>
        <w:rPr>
          <w:rFonts w:cs="Times New Roman" w:ascii="Times New Roman" w:hAnsi="Times New Roman"/>
          <w:sz w:val="28"/>
          <w:szCs w:val="28"/>
        </w:rPr>
        <w:t xml:space="preserve">плановая, неотложная </w:t>
        <w:br/>
        <w:t xml:space="preserve">и экстре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ая помощ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казания специализированной, в том числе высокотехнологичной, медицинской помощи, лечащий врач направляет несовершеннолетних с гинекологической патологией на госпитализацию </w:t>
        <w:br/>
        <w:t xml:space="preserve">в медицинские организации, имеющие лицензию на осуществление медицинской деятельности, включая работы (услуги) по «акушерству </w:t>
        <w:br/>
        <w:t xml:space="preserve">и гинекологии (за исключением использования вспомогательных репродуктивных технологий и искусственного прерывания беременности)» (для консервативного лечения) и или «детской хирургии», «хирургии» (для хирургического лечения)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хемой </w:t>
      </w:r>
      <w:r>
        <w:rPr>
          <w:rFonts w:cs="Times New Roman" w:ascii="Times New Roman" w:hAnsi="Times New Roman"/>
          <w:sz w:val="28"/>
        </w:rPr>
        <w:t xml:space="preserve">маршрутизации,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мой Министерством здравоохранения Калининградской области согласно приложению № 4 и № 5 к настоящему приказу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6" w:firstLine="709"/>
        <w:jc w:val="both"/>
        <w:rPr>
          <w:rFonts w:ascii="Times New Roman" w:hAnsi="Times New Roman" w:cs="Times New Roman"/>
          <w:color w:val="C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дицинские вмешательства несовершеннолетним проводятся после получения </w:t>
      </w:r>
      <w:r>
        <w:rPr>
          <w:rFonts w:cs="Times New Roman" w:ascii="Times New Roman" w:hAnsi="Times New Roman"/>
          <w:sz w:val="28"/>
          <w:szCs w:val="28"/>
        </w:rPr>
        <w:t>информированного добровольного согласия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ДС)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совершеннолетних в возрасте пятнадцати лет и старше или больных наркоманией в возрасте шестнадцати лет и старше, а при необходимости обследования и лечения девочек, не достигших указанного возраста, а также признанных в установленном законом порядке недееспособными, если они </w:t>
        <w:br/>
        <w:t xml:space="preserve">по своему состоянию не способны дать ИДС, – при наличии ИДС одного </w:t>
        <w:br/>
        <w:t>из родителей или иного законного представ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6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овой госпитализации несовершеннолетних </w:t>
        <w:br/>
        <w:t>с гинекологическими заболеваниями дополнительно</w:t>
      </w:r>
      <w:r>
        <w:rPr>
          <w:rFonts w:cs="Times New Roman" w:ascii="Times New Roman" w:hAnsi="Times New Roman"/>
          <w:sz w:val="28"/>
        </w:rPr>
        <w:t xml:space="preserve"> предоставляется </w:t>
      </w:r>
      <w:r>
        <w:rPr>
          <w:rFonts w:cs="Times New Roman" w:ascii="Times New Roman" w:hAnsi="Times New Roman"/>
          <w:sz w:val="28"/>
          <w:szCs w:val="28"/>
        </w:rPr>
        <w:t xml:space="preserve">справка </w:t>
        <w:br/>
        <w:t xml:space="preserve">об отсутствии контакта с инфекционными больными по месту жительства </w:t>
        <w:br/>
        <w:t xml:space="preserve">и образовательного учреждения (при посещении образовательного учреждения), данные прививочного анамнеза, иных обследований, предусмотренных действующими санитарными нормами и правилами. 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е показания для направления несовершеннолетних </w:t>
        <w:br/>
        <w:t>в круглосуточный гинекологический стационар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яжесть состояния пациентки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обходимость хирургического вмешательства или манипуляций </w:t>
        <w:br/>
        <w:t>с использованием анестезии, необходимость подбора и проведения комплексной терапии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комплексного обследования с использованием современных диагностических технологий для уточнения диагноза и для контроля эффективности терапии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тренная и неотложная медицинская помощь несовершеннолетним </w:t>
        <w:br/>
        <w:t xml:space="preserve">с острыми гинекологическими заболеваниями, требующими хирургического лечения, оказывается врачами-акушерами-гинекологами, врачами-детскими хирургами (врачами-хирургами). 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полнении экстренных хирургических вмешательств </w:t>
        <w:br/>
        <w:t>на органах малого таза у</w:t>
      </w:r>
      <w:r>
        <w:rPr>
          <w:rFonts w:cs="Times New Roman" w:ascii="Times New Roman" w:hAnsi="Times New Roman"/>
          <w:color w:val="FB0207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комендуется использовать малоинвазивный доступ (лапароскопия) с обеспечением сохранения функции матки и ее придатков.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вопроса об удалении яичников, маточных труб и матки </w:t>
        <w:br/>
        <w:t xml:space="preserve">при выполнении экстренной операции врачами-детскими хирургами </w:t>
        <w:br/>
        <w:t>или врачами-хирургами необходимо согласовывать с врачом-акушером-гинекологом, в том числе, при необходимости – с использованием дистанционного консультирования и (или) телемедицинских технологий.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 выявлении беременности любого срока у несовершеннолетней </w:t>
        <w:br/>
        <w:t xml:space="preserve">в возрасте до восемнадцати лет вопрос о пролонгировании или прерывании беременности решается врачом-акушером-гинекологом (при необходимости – врачебным консилиумом). 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за течением беременности у несовершеннолетней </w:t>
        <w:br/>
        <w:t xml:space="preserve">осуществляется врачом-акушером-гинекологом медицинской организации, оказывающей помощь женщинам во время беременности, в родах </w:t>
        <w:br/>
        <w:t>и в послеродовом периоде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9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</w:t>
      </w:r>
    </w:p>
    <w:p>
      <w:pPr>
        <w:pStyle w:val="ConsPlusNormal"/>
        <w:widowControl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ой области</w:t>
      </w:r>
    </w:p>
    <w:p>
      <w:pPr>
        <w:pStyle w:val="ConsPlusNormal"/>
        <w:widowControl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Х Е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аршрутизации женщин и несовершеннолетних при плановой госпит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 круглосуточный гинекологический стацион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дицинск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для госпит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ные территории</w:t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536"/>
        <w:gridCol w:w="453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(далее – ГБУЗ) Калининградской области «Центральная городская клиническая больница», гинекологическое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госпитализация женщин с гинекологическими заболевани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ой соматической патолог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район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я территория Калининградской област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госпитализация женщин с гинекологическими заболеваниями при отсутствии у женщины тяжелой соматической п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«Город Калининград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овский муниципальны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вардейский муниципальный округ, Ладушкинский городской округ, Мамоновский городской округ, Правдинский муниципальный округ </w:t>
            </w:r>
          </w:p>
        </w:tc>
      </w:tr>
      <w:tr>
        <w:trPr>
          <w:trHeight w:val="1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госпитализация женщ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генитальным эндометриозом                                     (в т. ч. распространенные формы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олапсом тазовых органов, </w:t>
              <w:br/>
              <w:t>в т.ч. с тяжелой соматической патолог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район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я территория Калининградской области 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госпитализация женщин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индромом гиперстимуляции яичников, трофобластической болезнью (простой пузырный занос, хориокарцинома, опухоль плацентарного ложа и эпителиоидная трофобластическая опухол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район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я территория Калининградской области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Городская клиническая больница скорой медицинской помощи», гинекологическое отдел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госпитализация женщин с воспалительными заболеваниями женской половой сферы, не требующими срочного оперативного вмешательства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эффекта от ранее проводимой консервативной терапии (обострение хронического воспаления придатков матки, эндометрита, острое воспаление придатков матки, острый эндометри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«Город Калининград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се район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я территория Калининградской област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госпитализация женщин с воспалительными заболеваниями женской половой сферы, не требующими срочного оперативного вмеш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«Город Калининград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се район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ский муниципальны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горский городско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арный городской округ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городской окру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сский муниципаль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ушкинский городской округ, Мамоновский городской окру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госпитализация несовершеннолетних с воспалительными заболеваниями женской половой сферы, не требующими срочного оперативного вмешательства, при отсутствии эффекта от ранее проводимой консервативной терапии (обострение хронического воспаления придатков матки, эндометрита, острое воспаление придатков матки, острый эндометри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се район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я территория Калининградской обла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госпитализация женщин и несовершеннолетних с тяжелыми гнойно-воспалительными акушерскими осложнениями (инфицированный септический аборт, послеродовый эндометрит, акушерский перитонит, сепси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район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я территория Калининградской обла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Калининградской области «Региональный перинатальный центр», гинекологическое отде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госпитализация женщин фертильного возраста (15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ле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гинекологической патологией, женским бесплодием, эндометри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 исключением распространенных форм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район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я территория Калининградской области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госпитализация женщин фертильного возраста (15-49 лет) для оказания высокотехнологичной медицинской помощ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я территория Калининградской области 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госпитализация женщ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гинекологическими заболева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 женщины тяжелой соматической патолог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«Город Калининград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ский муниципальны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оградский муниципальны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ский городско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горский городско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тарный городско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сский муниципальный округ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ский городской окру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госпитализация несовершеннолетних                                                      с гинекологическими заболеваниями,                      в т. ч. требующими оперативного вмеш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я территория Калининградской области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госпитализация женщ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атологией беременности при сроке                          до 20 недель (угрожающий выкидыш, истмико-цервикальная недостаточность, рвота беремен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«Город Калининград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ский муниципальны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горский городско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арный городской округ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городско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сский муниципальный округ</w:t>
            </w:r>
          </w:p>
        </w:tc>
      </w:tr>
      <w:tr>
        <w:trPr>
          <w:trHeight w:val="8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госпитализация женщ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развивающейся беременно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я территория Кали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Родильный дом Калининградской области № 3», гинекологическое отд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госпитализация женщ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атологией беременности при сро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недель (угрожающий выкидыш, истмико-цервикальная недостаточность, рвота беременно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«Город Калининград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ушкинский городской округ, Мамоновский городской округ</w:t>
            </w:r>
          </w:p>
        </w:tc>
      </w:tr>
      <w:tr>
        <w:trPr>
          <w:trHeight w:val="1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Областная клиническая больница Калининградской области», онкогинекологические койки в составе урологического от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госпитализация женщин со злокачественными новообразованиями женской половой сферы (онкогинекология) с доказанной верифик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госпитализация женщин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офобластической болезнью (трофобластические опухоли: инвазивный пузырный занос, хориокарцинома, опухоль плацентарного ложа и эпителиоидная трофобластическая опухоль, персистирующие трофобластические опухол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я территория Кали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Советская центральная городская больница», гинекологическое отд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госпитализация женщин с гинекологическими заболеваниями за исключение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некологические заболевания с тяжелой соматической патолог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итальный эндометрио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лапс тазовых орга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нойно-воспалительные акушерские осложнения (инфицированный септический аборт, послеродовый эндометрит, акушерский перитонит, сепси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алительные заболевания женской половой сферы, требующие оперативного вмешательства (тубоовариальные гнойные опухоли, сактосальпинксы, перитонит, сепси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развивающаяся берем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вота беременной тяжёлой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локачественные новообразования женской половой сферы (онкогинекология) с доказанной верифик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офобластическая болезнь (все форм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дром гиперстимуляции яи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спитализации несовершенно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гинекологическими заболеваниям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с гнойно-воспалительными акушерскими осложнениями (инфицированный септический аборт, послеродовый эндометрит, акушерский перитонит, сепсис), с воспалительными заболеваниями женской половой 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госпитализация женщин с патологией беременности при сроке до 20 недель (угрожающий выкидыш, истмико-цервикальная недостаточность, рвота беременно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госпитализация женщин с воспалительными заболеваниями женской половой сферы, не требующими срочного оперативного вмешатель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ский городской окру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нский муниципальны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ский муниципальный окру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Гусевская центральная районная больница», гинекологическое отделе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ский городско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ский муниципальный окру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ский муниципальный округ Краснознаменский муниципаль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Черняховская центральная районная больница», гинекологическое отделе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ий муниципаль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Балтийская центральная районная больница», гинекологическое отделе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городско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алининградской области «Багратионовская центральная районная больница», гинекологическое отделение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овский муниципаль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Гвардейская центральная районная больница», гинекологическое отделе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ий муниципаль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Зеленоградская центральная районная больница», гинекологическое отделе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градский муниципаль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Нестеровская центральная районная больница», гинекологическое отделе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ский муниципаль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Озерская центральная районная больница», гинекологическое отделе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муниципаль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Правдинская центральная районная больница», гинекологическое отделе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ский муниципаль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Светловская центральная городская больница», гинекологическое отделе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ский городской округ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20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</w:t>
      </w:r>
    </w:p>
    <w:p>
      <w:pPr>
        <w:pStyle w:val="ConsPlusNormal"/>
        <w:widowControl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ой области</w:t>
      </w:r>
    </w:p>
    <w:p>
      <w:pPr>
        <w:pStyle w:val="ConsPlusNormal"/>
        <w:widowControl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Х Е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аршрутизации (по нозологии) женщин и несовершеннолет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 экстренной госпитализации в круглосуточный гинекологический стацион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819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для госпитал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ные 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дицинской организации на госпитализацию</w:t>
            </w:r>
          </w:p>
        </w:tc>
      </w:tr>
    </w:tbl>
    <w:p>
      <w:pPr>
        <w:pStyle w:val="Normal"/>
        <w:spacing w:lineRule="auto" w:line="12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819"/>
        <w:gridCol w:w="48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ая госпитализация женщин с гинекологическими заболеваниями при отсутствии у женщины тяжелой соматической патолог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ский муниципальный округ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сский муниципальный округ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городской округ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огорский городской округ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тарный городской окру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(далее – ГБУЗ) Калининградской области «Городская клиническая больница скорой медицинской помощ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: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айон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ушкинский городской округ, Мамоновский городско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Родильный дом Калининградской области № 3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ский городско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нский муниципальны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ский муниципальны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алининград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ская центральная городск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ский городско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ский муниципальны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алинингра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ев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ий муниципальны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Черняхов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ая госпитализация женщин с гинекологическими заболеваниям в сочетании с тяжелой соматической патологи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районы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ерритории Калининград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алининградской област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ая клиническая больница скорой медицинской помощ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ическое от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ая госпитализация женщин с редкими формами внематочной беременности (шеечная, в роге матки, интралигаментарная, брюшна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: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районы)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ерритории Калининград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алининградской област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ая клиническая больница скорой медицинской помощи», гинекологическое от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енная госпитализация женщ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индромом гиперстимуляции яичников, трофобластической болезнь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: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районы)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ерритории Калининград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алининградской област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ая клиническая больница скорой медицинской помощи», гинекологическое от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енная госпитализация женщ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совершеннолетних с воспалительными заболеваниями женской половой сферы, требующими срочного оперативного вмешательства (тубоовариальные гнойные опухоли, сактосальпинксы, перитонит, сепси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: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районы)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ерритории Калининград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алининградской област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ая клиническая больница скорой медицинской помощи», гинекологическое от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енная госпитализация несовершеннолетних с воспалительными заболеваниями женской половой сф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ющими срочного оперативного вмешательства, при отсутствии эффек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анее проводимой консервативной терапии (обострение хронического воспаления придатков матки и матки, острое воспаление придатков матки, острый эндометри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: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районы)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ерритории Калининград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алининградской област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ая клиническая больница скорой медицинской помощи», гинекологическое от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енная госпитализация женщ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совершеннолетних с тяжелыми гнойно-воспалительными акушерскими осложнениями (инфицированный септический аборт, послеродовый эндометрит, акушерский перитонит, сепси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: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районы)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ерритории Калининград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алининградской област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ая клиническая больница скорой медицинской помощи», гинекологическое от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ая госпитализация женщин со злокачественными новообразованиями женской половой сферы (онкогинекология), в т. ч. с доказанной верификаци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районы)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ерритории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алининградской област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ая клиническая больница скорой медицинской помощи», гинекологическое от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ая госпитализация несовершеннолетних с гинекологическими заболеваниями, в т. ч. требующие оперативного вмеша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районы)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ерритории Калининград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Калининградской области «Региональный перинатальный центр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некологическое отделе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енная госпитализация женщ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спалительными заболеваниями женской половой сферы, не требующими срочного оперативного вмешательства, при отсутствии эффекта от ранее проводимой консервативной терапии (обострение хронического воспаления придатков матки и матки, острое воспаление придатков матки, острый эндометри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районы)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ский муниципальный округ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ушкинский городской округ, Мамоновский городской округ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сский муниципальный округ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городской округ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огорский городской округ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арный городско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алининградской област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ая клиническая больница скорой медицинской помощи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ский городской окр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нский муниципальны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ский муниципальны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алининград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ская центральная городск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ский городско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ский муниципаль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алининград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ев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ий муниципальны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Черняхов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городско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Балтий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овский муниципальны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Багратионов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ий муниципальны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Гвардейская 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градский муниципаль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Зеленоград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овский муниципальный окру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Нестеров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муниципальны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алининград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ер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ский муниципальны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Правдин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ский городско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Светловская центральная городск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ая госпитализация женщ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атологией беременности (угрожающий выкидыш, истмико-цервикальная недостаточность, рвота беременной, выкидыш (самопроизвольный, неуточненный), неразвивающаяся берем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ский городско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сский городско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городско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огорский городско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арный городско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алининградской области «Региональный перинатальный центр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айон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ушкинский городской округ, Мамоновский городско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Родильный дом Калининградской области № 3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ский городско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анский муниципальный округ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ский муниципальны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алининград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ская центральная городск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ский городской округ Краснознаменский муниципальны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алининград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ев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ий муниципальны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Черняхов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ийский городской о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Балтий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овский муниципальны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Багратионов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ий муниципальны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Гвардей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градский муниципаль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Зеленоград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овский муниципальный окру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Нестеров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муниципальны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Озер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ский муниципальны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Правдин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ский городско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Светловская центральная городск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енная госпитализация женщин с гинекологическими заболеваниями, требующими неотложной/экстренной медицинской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ский городско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анский муниципальны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ский муниципальны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алининград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ская центральная городск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ский городско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ский муниципальны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алининград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ев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ий муниципальны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Черняхов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ийский городской о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Балтий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овский муниципальны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Багратионов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ий муниципальны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Гвардей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градский муниципаль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Зеленоград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овский муниципальный окру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Нестеров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муниципальны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алининград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ер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ский муниципальны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Правдин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ский городско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Светловская центральная городск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ая экстр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питализ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совершеннолетних с острыми гинекологическими заболева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рожающими жизни, в т. ч. с воспалительными заболеваниями женской половой сферы (оказывается с учетом состояния пациента) с дальнейшей госпитализацией после стабилизации состояния в лечебное учреждение 3-й группы оказания медицинской помощ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ский городско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нский муниципальны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ский муниципаль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алининград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ская центральная городск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ский городско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ский муниципаль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алининград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ев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ий муниципальны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Черняхов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ийский городской окру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Балтий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овский муниципальны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Багратионов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ий муниципальны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Гвардей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градский городско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Зеленоград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овский муниципальный окру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Нестеров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муниципальны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алининград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ер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ский муниципальны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Правдинская центральная районная больница», гинекологическое отд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ский городско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 «Светловская центральная городская больница», гинекологическое отделение</w:t>
            </w:r>
          </w:p>
        </w:tc>
      </w:tr>
    </w:tbl>
    <w:p>
      <w:pPr>
        <w:pStyle w:val="ConsPlusNormal"/>
        <w:widowControl/>
        <w:ind w:left="9498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Основной текст ГД Знак Знак"/>
    <w:basedOn w:val="Style23"/>
    <w:next w:val="Style22"/>
    <w:qFormat/>
    <w:pPr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uppressAutoHyphens w:val="true"/>
      <w:spacing w:lineRule="atLeast" w:line="100" w:before="280" w:after="280"/>
      <w:ind w:left="240" w:right="240" w:hanging="0"/>
      <w:jc w:val="both"/>
    </w:pPr>
    <w:rPr>
      <w:rFonts w:ascii="Times New Roman" w:hAnsi="Times New Roman" w:eastAsia="Times New Roman" w:cs="Times New Roman"/>
      <w:sz w:val="21"/>
      <w:szCs w:val="21"/>
      <w:lang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2:00Z</dcterms:created>
  <dc:creator>OMO7</dc:creator>
  <dc:description/>
  <cp:keywords/>
  <dc:language>en-US</dc:language>
  <cp:lastModifiedBy>Титов Владимир Николаевич</cp:lastModifiedBy>
  <cp:lastPrinted>2022-10-28T17:38:00Z</cp:lastPrinted>
  <dcterms:modified xsi:type="dcterms:W3CDTF">2024-10-31T08:52:00Z</dcterms:modified>
  <cp:revision>2</cp:revision>
  <dc:subject/>
  <dc:title/>
</cp:coreProperties>
</file>